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200"/>
      </w:tblGrid>
      <w:tr>
        <w:trPr>
          <w:trHeight w:val="187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before="0" w:after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Кулебаки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 Л.А.Узя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 октября  2017 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лана работы администрации городского округа город Кулебаки за 9 месяцев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ОВОЕ УПРАВЛЕНИЕ</w:t>
      </w:r>
    </w:p>
    <w:p>
      <w:pPr>
        <w:pStyle w:val="Normal"/>
        <w:tabs>
          <w:tab w:val="clear" w:pos="708"/>
          <w:tab w:val="left" w:pos="9214" w:leader="none"/>
          <w:tab w:val="left" w:pos="10773" w:leader="none"/>
          <w:tab w:val="left" w:pos="109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25"/>
        <w:gridCol w:w="2127"/>
        <w:gridCol w:w="52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и участие в постоянно-действующем оперативном совещания (ПДОС)  администрации городского округа город Кулеба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аждый рабочий понедельник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подготовлено  35 оперативных данных  по исполнению доходов и расходов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паратных совещаниях администрации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рабочий вторник 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клад об исполнения плана работы финансового управления за 2016 год по графику, утвержденному главой администрации от 3 марта 2017 года;</w:t>
            </w:r>
          </w:p>
          <w:p>
            <w:pPr>
              <w:pStyle w:val="Normal"/>
              <w:rPr/>
            </w:pPr>
            <w:r>
              <w:rPr/>
              <w:t>- доклад о мерах по выполнению плана по доходам в 2017 году от 08 августа 2017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комиссии по сокращению задолженности по налоговым и неналоговым платежам в бюджет городского округа город Кулебаки </w:t>
            </w:r>
            <w:r>
              <w:rPr>
                <w:b/>
              </w:rPr>
              <w:t>(ПРИЛОЖЕНИЕ 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заседаний комиссии по сокращению задолженности по налоговым и неналоговым платежам в бюджет:</w:t>
            </w:r>
          </w:p>
          <w:p>
            <w:pPr>
              <w:pStyle w:val="Normal"/>
              <w:rPr/>
            </w:pPr>
            <w:r>
              <w:rPr/>
              <w:t xml:space="preserve">Протокол № 1 от 23.03.2017,  № 2 от 05.05.2017, № 3 от 03.07.2017;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от 28.09.17</w:t>
            </w:r>
          </w:p>
          <w:p>
            <w:pPr>
              <w:pStyle w:val="Normal"/>
              <w:rPr/>
            </w:pPr>
            <w:r>
              <w:rPr/>
              <w:t>В результате проведенной работы дополнительно в бюджет г.о.г.Кулебаки поступило 781,5 тыс.руб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цедур определения поставщика (подрядчика, исполнителя) по договорам, заключаемым финансов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-графиком закуп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закупок проведение процедур определения поставщика по договорам не предусмотре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финансового управления администрации городского округа город Кулебаки  по итогам 2016 года, за 1 квартал 2017г., за 1 полугодие 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отчеты финансового управления:</w:t>
            </w:r>
          </w:p>
          <w:p>
            <w:pPr>
              <w:pStyle w:val="Normal"/>
              <w:rPr/>
            </w:pPr>
            <w:r>
              <w:rPr/>
              <w:t>- за 2016 год от 31 января 2017г.;</w:t>
            </w:r>
          </w:p>
          <w:p>
            <w:pPr>
              <w:pStyle w:val="Normal"/>
              <w:rPr/>
            </w:pPr>
            <w:r>
              <w:rPr/>
              <w:t>- за 1 кв.2017 года 28 апреля 2017г.;</w:t>
            </w:r>
          </w:p>
          <w:p>
            <w:pPr>
              <w:pStyle w:val="Normal"/>
              <w:rPr/>
            </w:pPr>
            <w:r>
              <w:rPr/>
              <w:t>- за 1 полугодие 2017 года 17 июля 2017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совещаний, семинаров, «круглых столов» по сферам деятельности с учреждениями городского округа город Кулеба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в месяце, следующем за отчетным кварталом. По итогам года в марте месяц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щание проводилось 9 марта 2017 года с учреждениями по результатам сдачи годовой отчетности;</w:t>
            </w:r>
          </w:p>
          <w:p>
            <w:pPr>
              <w:pStyle w:val="Normal"/>
              <w:rPr/>
            </w:pPr>
            <w:r>
              <w:rPr/>
              <w:t>- совещание  от 14 июля 2017г. с учреждениями по итогам проверки за 2016г;</w:t>
            </w:r>
          </w:p>
          <w:p>
            <w:pPr>
              <w:pStyle w:val="Normal"/>
              <w:rPr/>
            </w:pPr>
            <w:r>
              <w:rPr/>
              <w:t>- совещание от 30 августа 2017г по проекту бюдж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вещаниях, семинарах, конференциях, проводимых Правительством Ниже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 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семинаре по итогам работы Министерства финансов  и финансовых органов в 2016 году и задачи на 2017 год;</w:t>
            </w:r>
          </w:p>
          <w:p>
            <w:pPr>
              <w:pStyle w:val="Normal"/>
              <w:rPr/>
            </w:pPr>
            <w:r>
              <w:rPr/>
              <w:t>- публичные слушания об исполнении областного бюджета за 2016 год;</w:t>
            </w:r>
          </w:p>
          <w:p>
            <w:pPr>
              <w:pStyle w:val="Normal"/>
              <w:rPr/>
            </w:pPr>
            <w:r>
              <w:rPr/>
              <w:t>- семинар-совещание об исполнении консолидированного бюджета области в 2017г и основных направлениях бюджетной и налоговой политики на 2018-2020 год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Публичных слушаний: </w:t>
            </w:r>
          </w:p>
          <w:p>
            <w:pPr>
              <w:pStyle w:val="Normal"/>
              <w:rPr/>
            </w:pPr>
            <w:r>
              <w:rPr/>
              <w:t>- по отчету об исполнении бюджета городского округа город Кулебаки  за 2016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проекту бюджета городского округа город Кулебаки на 2018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о проведении публичных слушаний было опубликовано в газете «Кулебакский металлист» и размещено на сайте администрации в разделе «Публичные слушания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 марта  2017 года в зале заседаний администрации прошли публичные слушания по отчету об исполнении бюджета городского округа город Кулебаки за 2016 год. Информация о проведенных публичных слушаниях  опубликована в газете «Кулебакский металлист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ка Плана работы финансового управ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планов работы финансов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предыдущего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начальником финансового управления план работы финансового управления администрации городского округа город Кулебаки на 2017 год от 09.01.2017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роприятий  и обеспечение  реализации Плана работы структурных подразделений и  выполнению количественных и качественны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5 числа предыдущего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чета работы финансового управления администраци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представительными органами в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просов на заседания Совета депутатов городского округа город Кулебаки  согласно Плана подготовки вопросов к заседаниям Совета депутатов городского округа город Кулебаки на 2017 год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РИЛОЖЕНИЕ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гласно плана работы Сове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ледующие вопросы:</w:t>
            </w:r>
          </w:p>
          <w:p>
            <w:pPr>
              <w:pStyle w:val="Normal"/>
              <w:jc w:val="both"/>
              <w:rPr/>
            </w:pPr>
            <w:r>
              <w:rPr/>
              <w:t>1.О внесении изменений в решение  Совета  депутатов городского округа  город  Кулебаки  «О бюджете городского округа город Кулебаки на 2017 год» -7 раз за 9 месяцев;</w:t>
            </w:r>
          </w:p>
          <w:p>
            <w:pPr>
              <w:pStyle w:val="Normal"/>
              <w:jc w:val="both"/>
              <w:rPr/>
            </w:pPr>
            <w:r>
              <w:rPr/>
              <w:t>2.О проведении публичных слушаний по обсуждению отчета об исполнении бюджета городского округа город Кулебаки за 2016 год;</w:t>
            </w:r>
          </w:p>
          <w:p>
            <w:pPr>
              <w:pStyle w:val="Normal"/>
              <w:jc w:val="both"/>
              <w:rPr/>
            </w:pPr>
            <w:r>
              <w:rPr/>
              <w:t>3.Об утверждении отчета об исполнении бюджета городского округа город Кулебаки за 2016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постоянных комиссий Совета депутатов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ов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егулярно согласно плана работы Сов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заимодействие с органами исполнительной власти Ниже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рганы исполнительной власти Нижегородской обла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запросов в установленный с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необходимая информация подготовлена в сроки и направлена в соответствующие министерства Нижегородской област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авовых актов Правительства Нижегородской области, рекоменд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в работе финансового 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лимитов потребления ТЭР учреждениями, финансируемыми из местного бюджета на 2018 год и их соглас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инистерства ЖКХ и ТЭР 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к прогнозу лимитов потребления ТЭР на 2018 год сформированы и согласованы  в Министерстве ЖКХ и ТЭН Нижегородской области 20 апреля 2017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прогноза доходов бюджета г.о.г. Кулебаки на 2018 год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рогноза доходов с Министерством финансов произведен (согласно протокола  согласования доходных источников бюджета на 2018г. и на плановый период 2019-2020 годы  от 09.08.17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годового фонда оплаты труда по бюджетной сфере на 2018 год и его согласование с Министерством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графиком МФ Нижегород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гласования годового фонда заработной платы на 2018 год (в субвенциях) от 11.07.2017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ктуализация административных регламентов исполнения муниципальных функций осуществления внутреннего муниципального финансового контроля и контроля в сфере закуп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сутствие потребности в актуализации административных регламе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/>
              <w:t>5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>Проведение правовой и антикорупционной экспертизы проектов правовых актов администрации городского округа город Кулебаки и решений Совета депутатов городского округа город Кулебаки, подготовленных финансовым управлением</w:t>
            </w:r>
          </w:p>
          <w:p>
            <w:pPr>
              <w:pStyle w:val="Normal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 9 месяцев 2017 года финансовым управлением подготовлено  29 НП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еализация мероприятий по профилактике и противодействию коррупции на муниципальной службе согласно Плана мероприятий по развитию муниципальной службы и профилактике коррупционных правонарушений в администрации городского округа город Кулебаки Нижегородской области на 2016 - 2017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ы все сотрудники финансового управления. </w:t>
            </w:r>
          </w:p>
          <w:p>
            <w:pPr>
              <w:pStyle w:val="Normal"/>
              <w:rPr/>
            </w:pPr>
            <w:r>
              <w:rPr/>
              <w:t xml:space="preserve">6 сотрудников финансового управления заполнили и сдали 21.04.2017г. справки о доходах, расходах об имуществе и обязательствах имущественного характера. 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нормативно-правовой базы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и исполнение Плана нормотворческой деятельности администрации городского округа город Кулебаки на 2017 г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ЛОЖЕНИЕ 3)</w:t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сроков в приложении</w:t>
            </w:r>
          </w:p>
          <w:p>
            <w:pPr>
              <w:pStyle w:val="Normal"/>
              <w:rPr/>
            </w:pPr>
            <w:r>
              <w:rPr/>
              <w:t>(1,2,3 кв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се правовые акты согласно исполнения  плана нормотворческой деятельности за 1,2,3 квартал 2017 года финансового управления разработаны и утверждены, кроме одного Порядка: </w:t>
            </w:r>
          </w:p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«Порядок формирования и ведения реестра источников доходов бюджета городского округа город Кулебаки», так как нет  принятия НПА от Министерства финансо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, отчет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е статистическ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(информации) для главы администрации городского округа город Кулеба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городского округа город Кулебаки  на каждое 1 число меся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8 числа месяца, следующего за отчетны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 отчет об исполнении бюджета городского округа г. Кулебаки за 2016 год и 9 отчетов ежемесячно за 2017 год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 о ходе финансирования   муниципальных 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10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ялась в сектор реализации и координации программ своевремен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 количестве муниципальных учреждений, размещенных на официальном сайте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, за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тправлена в Министерство финансов за 2016 год, за 1 квартал, 1 полугодие  2017г. электронн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зультатах проведения контро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окончании проведения контрольного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10 информа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ставление статистической отчетности  по установленным фор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 «Сведения об исполнении бюджета муниципального образования за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5 ма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 отправлена  в соответствующий орган и в установленный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По численности, движению и заработной плате работни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 отправлена  в соответствующий орган и в установленный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«Сведения об использовании средств федерального дорожного фонда, дорожных фондов субъектов Российской Федерации муниципальных дорожных фон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до 15 чис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и отправлены по электронной почте в Министерство транспорта и автомобильных дорог Нижегородской обла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овая отчетность за 2016г., за 1 кв.2017, 1 полугодие 2017 и за 9 месяцев 2017 год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Налоговую инспекцию:</w:t>
            </w:r>
          </w:p>
          <w:p>
            <w:pPr>
              <w:pStyle w:val="Normal"/>
              <w:jc w:val="both"/>
              <w:rPr/>
            </w:pPr>
            <w:r>
              <w:rPr/>
              <w:t>1.Форма 6 НДФЛ-Расчет  сумм налога на доходы физических лиц, исчисленных и удержанных налоговым агенто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Форма 1151006-Налоговая декларация по налогу на прибыль</w:t>
            </w:r>
          </w:p>
          <w:p>
            <w:pPr>
              <w:pStyle w:val="Normal"/>
              <w:jc w:val="both"/>
              <w:rPr/>
            </w:pPr>
            <w:r>
              <w:rPr/>
              <w:t>3.Форма 1151001-Налоговая декларация на добавленную стоимость</w:t>
            </w:r>
          </w:p>
          <w:p>
            <w:pPr>
              <w:pStyle w:val="Normal"/>
              <w:jc w:val="both"/>
              <w:rPr/>
            </w:pPr>
            <w:r>
              <w:rPr/>
              <w:t>4.Форма 1152028-Налоговый расчет по авансовому платежу на имущество орг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Форма 1110018-Сведения о среднесписочной численности работ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Форма 1152026-Налоговая декларация  по налогу  на имуществ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Форма РСВ-1 ПФР-Расчет по начисленным и уплаченным взносам на обязательное пенсионное страхование в ПФ РФ и на обязательное медицинское страхование в Федеральный  фонд ОМС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Форма 2 НДФЛ - Справка о доходах физического лиц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а -4ФСС-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.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е формы за 2016 год, за 1 кв.2017, за 1 полугодие 2017г. и за 9 месяцев 2017г. составлены и отправлены в установленные сроки в соответствующи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Пенсионный фон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Форма СЗВ-М – Сведения о застрахованных лицах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 9  отчетов и отправлены в соответствующий орган и в установленные 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ухгалтерская отчетность в Фонд социального страхования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Форма -4ФСС-Расчет по социальному страхованию от несчастных случаев на производстве и профессиональных заболеваний, а также по расходам на выплату страхового обеспеч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а и отправлена  в соответствующий орган  в установленный ср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галтерская отчетность в органы статистики:</w:t>
            </w:r>
          </w:p>
          <w:p>
            <w:pPr>
              <w:pStyle w:val="Normal"/>
              <w:jc w:val="both"/>
              <w:rPr/>
            </w:pPr>
            <w:r>
              <w:rPr/>
              <w:t>1.Форма № 1-Т (ГМС) Сведения о численности и оплате труда работников государственных органов и ОМСУ по категориям персонала</w:t>
            </w:r>
          </w:p>
          <w:p>
            <w:pPr>
              <w:pStyle w:val="Normal"/>
              <w:jc w:val="both"/>
              <w:rPr/>
            </w:pPr>
            <w:r>
              <w:rPr/>
              <w:t>2.Форма № П-4  Сведения о численности и заработной плате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3.Форма «П-4(НЗ)– Сведения о неполной занятости и движении работников</w:t>
            </w:r>
          </w:p>
          <w:p>
            <w:pPr>
              <w:pStyle w:val="Normal"/>
              <w:rPr/>
            </w:pPr>
            <w:r>
              <w:rPr/>
              <w:t>4.Форма №П-2 – Сведения об инвестициях в нефинансовые активы</w:t>
            </w:r>
          </w:p>
          <w:p>
            <w:pPr>
              <w:pStyle w:val="Normal"/>
              <w:rPr/>
            </w:pPr>
            <w:r>
              <w:rPr/>
              <w:t>5.Форма №11(краткая) – Сведения о наличии и движении основных фондов (средств) некоммерческих организац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Форма№П-2 (инвест) – Сведения от инвести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се формы за 2016 год, за 1 кв.2017 , за 1 полугодие 2017г и за 9 месяцев 2017 года составлены и отправлены в установленные сроки в соответствующий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информации для органов исполнительной власти Нижегородской облас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согласно Перечня информации, запрашиваемой в органах МСУ Нижегородской области органами исполнительной власти Нижегородской области, утвержденного Распоряжением Правительства Нижегородской области от 29.12.2006 года № 1354-р </w:t>
            </w:r>
            <w:r>
              <w:rPr>
                <w:b/>
              </w:rPr>
              <w:t xml:space="preserve">( в редакции </w:t>
            </w:r>
            <w:r>
              <w:rPr/>
              <w:t xml:space="preserve">от 14.02.2011 N 166-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установленных сро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я отчетность, закрепленная за финансовым управлением приложением  №4 направлена в соответствующие министерства области в установленные 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полномочий муниципальных контрольных органов в финансово-бюджетной сфере и в сфере закуп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ы  3 отчета  в Министерство финансов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четность об исполнении бюджета городского округа город Кулебаки в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о 9 отчетов и отправлено в Министерство финансов Нижегородской области</w:t>
            </w:r>
          </w:p>
        </w:tc>
      </w:tr>
      <w:tr>
        <w:trPr>
          <w:trHeight w:val="1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дная квартальная бухгалтерская отчетность бюджетных и автономных учреждений в Министерство финансов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а отчетность за 2016 год, 1 кв.2017,  за 1 полугодие 2017г. за 9 месяцев 2017г. и отправлена в установленные сроки в Министерство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говая книга городского округа город Кулебаки Нижегородской области в Министерство финансов Нижегород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ы  9 долговых книг и отправлены  в Министерство финансов Нижегород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по долговым обязательствам городского округа город Кулебаки в Министерство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 9 сведений по долговым обязательствам и отправлены в Министерство финан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ция о консолидированном долге городского округа город Кулебаки Нижегородской области в Министерство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необходимая информация подготовлена и отправл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кредиторской задолженности городского округа город Кулебаки Нижегородской области в Министерство финан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редиторской задолженности подготовлены и отправлены своевреме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и предоставление документов (информации) в  другие инста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Кулебакскую городскую прокуратуру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ах средст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не позднее 24 чис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о расходах средств местного бюджета предоставлялась ежемесячно, в установленные сроки (сопроводительные письма:</w:t>
            </w:r>
          </w:p>
          <w:p>
            <w:pPr>
              <w:pStyle w:val="Normal"/>
              <w:rPr/>
            </w:pPr>
            <w:r>
              <w:rPr/>
              <w:t>от 25.01.2017 № 01-01-41-184;</w:t>
            </w:r>
          </w:p>
          <w:p>
            <w:pPr>
              <w:pStyle w:val="Normal"/>
              <w:rPr/>
            </w:pPr>
            <w:r>
              <w:rPr/>
              <w:t>от 21.02.2017 № 01-01-41-444;</w:t>
            </w:r>
          </w:p>
          <w:p>
            <w:pPr>
              <w:pStyle w:val="Normal"/>
              <w:rPr/>
            </w:pPr>
            <w:r>
              <w:rPr/>
              <w:t>от 23.03.2017 № 01-01-41-715;</w:t>
            </w:r>
          </w:p>
          <w:p>
            <w:pPr>
              <w:pStyle w:val="Normal"/>
              <w:rPr/>
            </w:pPr>
            <w:r>
              <w:rPr/>
              <w:t>от 24.04.2017 № 01-01-41-1070;</w:t>
            </w:r>
          </w:p>
          <w:p>
            <w:pPr>
              <w:pStyle w:val="Normal"/>
              <w:rPr/>
            </w:pPr>
            <w:r>
              <w:rPr/>
              <w:t>от 24.05.2017 № 01-01-41-1398;</w:t>
            </w:r>
          </w:p>
          <w:p>
            <w:pPr>
              <w:pStyle w:val="Normal"/>
              <w:rPr/>
            </w:pPr>
            <w:r>
              <w:rPr/>
              <w:t>от 23.06.2017 № 01-01-41-1720;</w:t>
            </w:r>
          </w:p>
          <w:p>
            <w:pPr>
              <w:pStyle w:val="Normal"/>
              <w:rPr/>
            </w:pPr>
            <w:r>
              <w:rPr/>
              <w:t>от 25.07.2017 № 01-01-41-2094;</w:t>
            </w:r>
          </w:p>
          <w:p>
            <w:pPr>
              <w:pStyle w:val="Normal"/>
              <w:rPr/>
            </w:pPr>
            <w:r>
              <w:rPr/>
              <w:t>от 23.08.2017 № 01-01-41-2443;</w:t>
            </w:r>
          </w:p>
          <w:p>
            <w:pPr>
              <w:pStyle w:val="Normal"/>
              <w:rPr/>
            </w:pPr>
            <w:r>
              <w:rPr/>
              <w:t>от 27.09.2017 № 01-01-41-28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, о направленных материалах прове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о 1 февра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еестр (сопроводительное письмо от 23.01.2017 год № 12-01-07-03-2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и материалы к н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ове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10 ак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араметрах бюджета, участии в реализации государствен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за 2016 год. 1 квартал 2017, 1 полугодие 2017 г. предоставлена в установленные сроки (письма от 20.01.2017 г. № 01-01-41-129,  от 18.04.2017 № 01-01-41-1010, от 19.07.2017 № 01-01-41-2032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ая информация согласно запро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й ср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я запрашиваемая информация подготовлена и предоставле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Ведение информационных ресур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докладу об оценке эффективности органов МСУ городского округа город Кулебаки з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за 2016 год предоставлена в управление  экономики своеврем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расходных обязательств: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ый;</w:t>
            </w:r>
          </w:p>
          <w:p>
            <w:pPr>
              <w:pStyle w:val="Normal"/>
              <w:jc w:val="both"/>
              <w:rPr/>
            </w:pPr>
            <w:r>
              <w:rPr/>
              <w:t>- уточне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  Министерства финансов составлен и отправлен уточненный реес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й план бюджета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ежеквартальное ведение кассового плана в программном комплексе АЦК-финансы и бумажном носите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а бюджетных обязательств по заключенным контракта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оступления доку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ены документы на наличие лимитов, на соответствие БК и сформировано 1658 бюджетных обязательств(БО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ходов бюджета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ведение реестра доходов бюджета в системе удаленного финансового документооборота. За 9 месяцев 2017г  внесено  3 изменения в реест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главных администраторов доходов и главных администраторов источников финансирования дефицита бюджета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17 года в данный реестр внесено 12 изменений (приказы финансового управления:</w:t>
            </w:r>
          </w:p>
          <w:p>
            <w:pPr>
              <w:pStyle w:val="Normal"/>
              <w:rPr/>
            </w:pPr>
            <w:r>
              <w:rPr/>
              <w:t>от  16.01.17 №2;</w:t>
            </w:r>
          </w:p>
          <w:p>
            <w:pPr>
              <w:pStyle w:val="Normal"/>
              <w:rPr/>
            </w:pPr>
            <w:r>
              <w:rPr/>
              <w:t>от 17.01.17 №3;</w:t>
            </w:r>
          </w:p>
          <w:p>
            <w:pPr>
              <w:pStyle w:val="Normal"/>
              <w:rPr/>
            </w:pPr>
            <w:r>
              <w:rPr/>
              <w:t>от 06.02.17 № 6;</w:t>
            </w:r>
          </w:p>
          <w:p>
            <w:pPr>
              <w:pStyle w:val="Normal"/>
              <w:rPr/>
            </w:pPr>
            <w:r>
              <w:rPr/>
              <w:t>от 27.04.17 № 20;</w:t>
            </w:r>
          </w:p>
          <w:p>
            <w:pPr>
              <w:pStyle w:val="Normal"/>
              <w:rPr/>
            </w:pPr>
            <w:r>
              <w:rPr/>
              <w:t>от 28.04.17 № 21;</w:t>
            </w:r>
          </w:p>
          <w:p>
            <w:pPr>
              <w:pStyle w:val="Normal"/>
              <w:rPr/>
            </w:pPr>
            <w:r>
              <w:rPr/>
              <w:t>от 28.04.17 № 22;</w:t>
            </w:r>
          </w:p>
          <w:p>
            <w:pPr>
              <w:pStyle w:val="Normal"/>
              <w:rPr/>
            </w:pPr>
            <w:r>
              <w:rPr/>
              <w:t>от 03.05.17 № 23;</w:t>
            </w:r>
          </w:p>
          <w:p>
            <w:pPr>
              <w:pStyle w:val="Normal"/>
              <w:rPr/>
            </w:pPr>
            <w:r>
              <w:rPr/>
              <w:t>от 10.05.17 № 25;</w:t>
            </w:r>
          </w:p>
          <w:p>
            <w:pPr>
              <w:pStyle w:val="Normal"/>
              <w:rPr/>
            </w:pPr>
            <w:r>
              <w:rPr/>
              <w:t>от 05.06.17 № 29;</w:t>
            </w:r>
          </w:p>
          <w:p>
            <w:pPr>
              <w:pStyle w:val="Normal"/>
              <w:rPr/>
            </w:pPr>
            <w:r>
              <w:rPr/>
              <w:t>от 26.07.17 № 38;</w:t>
            </w:r>
          </w:p>
          <w:p>
            <w:pPr>
              <w:pStyle w:val="Normal"/>
              <w:rPr/>
            </w:pPr>
            <w:r>
              <w:rPr/>
              <w:t>от 29.08.17 № 43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т 06.09.17 № 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главных  распорядителей, распорядителей  получателей бюджетных средств бюджета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9 месяцев 2017 года в данный реестр было внесено  9 изменений, в связи с изменением наименования учреждения, ликвидации, реорганизации и создания новых учрежд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реестр участников бюджетного процесса, а так же юридических лиц, не являющихся участниками бюджетного процесса в программе «Электрон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7 г. в  данный реестр внесены сведения 103 изменений об учреждениях, в связи внесением изменений в учредительные документы и уточнение номера записи сводного реестр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количестве начислений  в автоматизированной информационно-аналитической системе мониторинга ОИВ и ОМСУ Нижегородской области (ГИС ГМ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ежеквартальное ведение формы в автоматизированной системе мониторинга ГИС ГМП. За 9 месяцев 2017 года заполнены 4 формы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ное социально-экономическое разви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реализации и МОНИТОРИНГ муниципальных 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ой программы  «Управление муниципальными финансами</w:t>
            </w:r>
            <w:r>
              <w:rPr>
                <w:b/>
              </w:rPr>
              <w:t>» (ПРИЛОЖЕНИЕ 5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лана реализации программы на 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планированные за 9 месяцев 2017 г мероприятия программы выполне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ов о  реализации муниципальных программ и представление их в сектор реализации и координации программ отдела эконом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, следующего за отчетным квартал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еализации программы за 2016 год,  за 1 кв.2017г и за 1 полугодие 2017г.предоставлен  в сектор реализации  и координации программ администрации в установленный срок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 ФУНКЦИЙ ПО РЕШЕНИЮ ВОПРОСОВ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полнения бюджета на 2017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в течение всего финансового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роекта бюджета городского округа город Кулебаки на 2018 го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ы 7 заседаний бюджетной комиссии по проекту бюджета с 21.08.17-05.09.2017;</w:t>
            </w:r>
          </w:p>
          <w:p>
            <w:pPr>
              <w:pStyle w:val="Normal"/>
              <w:rPr/>
            </w:pPr>
            <w:r>
              <w:rPr/>
              <w:t>- Утверждено распоряжение администрации г.о.г. Кулебаки № 238-р от 11.08.2017г «Об утверждении плана мероприятий  по разработке прогноза социально-экономического развития городского округа город Кулебаки на 2018 год и на период до 2019 года, бюджета городского округа город Кулебаки на 2018 год и среднесрочного финансового плана на 2018–2020 годы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 сводной бюджетной росписи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15 дней после утверждения бюдже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реднесрочного финансового плана на 2018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ование доходов, закрепленных за финансовым управ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по мере необходимости в течение г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куп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единой информационной системе на официальном общероссийском сайте </w:t>
            </w:r>
            <w:hyperlink r:id="rId2">
              <w:r>
                <w:rPr>
                  <w:rStyle w:val="InternetLink"/>
                </w:rPr>
                <w:t>https://zakupki.gov.ru</w:t>
              </w:r>
            </w:hyperlink>
            <w:r>
              <w:rPr/>
              <w:t xml:space="preserve"> информации о проводимых финансовым управлением в течение года закуп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 9 месяцев 2017 года вся информация о закупках (отчет об исполнении отдельного этапа контракта, отчет об оплате отдельного этапа контракта, план проверок – 6 раз, информация о результатах проведенных проверок – 6 раз)  размещена официальном общероссийском сайте  </w:t>
            </w:r>
            <w:hyperlink r:id="rId3">
              <w:r>
                <w:rPr>
                  <w:rStyle w:val="InternetLink"/>
                </w:rPr>
                <w:t>https://zakupki.gov.ru  (02.02.17</w:t>
              </w:r>
            </w:hyperlink>
            <w:r>
              <w:rPr/>
              <w:t xml:space="preserve">, 15.03.17,03.04.17, 16.03.17, 23.03.17), 03.04.17, 02.05.17, 05.06.17, 04.07.17; 01.08.17; 01.09.17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(мониторин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меральных проверок отчетности бюджетных, казенных и автоном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в установленные сроки. За 9 месяцев 2017 года было проведено 63 камеральная проверка казенных учреждений и 45 проверок бюджетных и автономных учреждений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кредиторской, дебиторской задолженности: </w:t>
            </w:r>
          </w:p>
          <w:p>
            <w:pPr>
              <w:pStyle w:val="Normal"/>
              <w:jc w:val="both"/>
              <w:rPr/>
            </w:pPr>
            <w:r>
              <w:rPr/>
              <w:t>анализ наличия или отсутствия дебиторской, кредиторской задолж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лся ежемесячно, итоги мониторинга были направлены в Министерство финансов Нижегородской области. Отражены в отчете о выполнении индикативных показателей и направлены в отдел экономики администрации городского округ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объемом финансирования муниципа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лся по мере необходимости (на стадии согласования проектов постановлений о внесении изменений в МП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объектами контроля бюджетного законодательства, муниципальных правовых актов в сфере бюджетных правоотно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9 месяцев 2017г. были проведены 9 проверок, выданы 8 представлений, 1 предписание. Сумма устраненных нарушений составила 41,8 тыс.руб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 за соблюдением муниципальными заказчиками, заказчиками законодательства РФ, муниципальных правовых актов в сфере закупок товаров, работ,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контрольных мероприяти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7 года проведены 6 проверок. По итогам проверки выдано 3 предписани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еплановых контроль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ась 1 проверка. Предписаний и представлений не выдавали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я доходов в бюджет городского округа город Кулебаки в разрезе плательщ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проведение ежедневного мониторинга поступления доходов бюджета в разрезе плательщиков. Выявленные неплательщики были рассмотрены на комисси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ниторинг оценки качества финансового менеджмента, осуществляемого  администраторами средств бюджета 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жеквартально, до 25 числа месяца, следующего за отчетным квартал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роведен за 1 квартал 2017 и за 1 полугодие 2017г. Результаты мониторинга были доведены до администраторов в электронном виде и размещены на официальном сайте администр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уществление контроля, предусмотренного частью 5 ст.99 ФЗ «О контроль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Ежеднев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нтролировано 2146 объектов контроля из них 1679объектов направлено на размещение в ЕИС, 467 отказано в размещении по причине несоответствия контролируемой информации требованиям, установленным правилам контроля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Брошюры «Бюджет для граждан» к отчету об исполнении бюджета г.о.г. Кулебаки за 2016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лена 1 брошюра к отчету об исполнении бюджета г.о.г. Кулебаки за 2016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Брошюры «Бюджет для граждан» к проекту бюджета гог Кулебаки на  2018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 xml:space="preserve">Подготовка </w:t>
            </w:r>
            <w:r>
              <w:rPr/>
              <w:t>Подготовка и размещение на интернет-сайте гог Кулебаки информационных слайдов о ходе исполнения бюджета гог Кулебаки в 2017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до 10 числа, месяца, следующего за отчетны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 подготовлены и размещены на официальном сайте администрации городского округа  информационные слайды исполнения бюджета г.о.г. Кулебаки (Бюджет для граждан): на 01.01.2017г, 01.02.2017, 01.03.2017, 01.04.2017, 01.05.17, 01.06.17; 01.07.17, 01.08.17, 01.09.17, 01.10.17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и наполнение в СМИ раздела «Одним абзаце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няется регулярно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5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раздел «Финансовое управление» официального сайта администрации городского округа город Кулебаки Нижегородской 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9 месяцев 2017 года было размещено в раздел «Финансовое управление» официального сайта администрации г.о.г Кулебаки 75 информ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защите персональных данных в финансовом управлении администрации городского округа город Кулеба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антивирусная программа, обновление постоянно. Персональные данные хранятся в сейфе, доступ к сейфу ограничен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</w:rPr>
            </w:pPr>
            <w:r>
              <w:rPr/>
              <w:t>13.7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darkGray"/>
              </w:rPr>
            </w:pPr>
            <w:r>
              <w:rPr>
                <w:color w:val="000000"/>
              </w:rPr>
              <w:t xml:space="preserve">Проведение мероприятий по классификации вновь организованных баз данных и защите персональных данных в администрации </w:t>
            </w:r>
            <w:r>
              <w:rPr/>
              <w:t>городского округа город Кулебак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овых баз данных не проводилос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ехнической поддержки программных продуктов 1С:8 бюджетных учреждений, консультирование по вопросам работы программных продуктов, бесперебойное обеспечение обновлений ПП в рамках реформирования бюджетного у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держка, консультирование по вопросам работы программных продуктов(ПП), обновление  ПП оказывалось постоянн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стойчивой, эффективной и бесперебойной работы информационной и транспортной систем АЦК-Финансы, </w:t>
            </w:r>
            <w:r>
              <w:rPr>
                <w:color w:val="FF0000"/>
              </w:rPr>
              <w:t xml:space="preserve"> </w:t>
            </w:r>
            <w:r>
              <w:rPr/>
              <w:t>АЦК-Мун заказ в соответствии с их прямым назначением и функциона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 проводилось обновление, очистка базы резервное копирование информационных и транспортных систем АЦК-Финансы и АЦК-Мунзаказ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кадрами. Развитие муниципальной служ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отдел экономики  по исполнению количественных и качественных показателей для оценки результатов осуществления функций и тактических задач, закрепленных за финансовым управл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полугодия, 9 месяцев и года в течение 30 дней после отчетного период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 предоставлена в управление  экономики своевреме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за 2016 год -19.01.2017 года, оперативная информация за 1 полугодие 2017 года -27.06.2017). Отклонение отчетных показателей соответствуют установлен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в отдел экономики по показателям, необходимым для проведения мониторинга эффективности деятельности администрации городского округа город Кулебак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 до 10 апреля (по итогам прошедшего года) и 10 августа (по итогам </w:t>
            </w:r>
            <w:r>
              <w:rPr>
                <w:lang w:val="en-US"/>
              </w:rPr>
              <w:t>I</w:t>
            </w:r>
            <w:r>
              <w:rPr/>
              <w:t xml:space="preserve"> полугодия 2017 г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предоставлена в управление  экономики своевременно</w:t>
            </w:r>
          </w:p>
          <w:p>
            <w:pPr>
              <w:pStyle w:val="Normal"/>
              <w:rPr/>
            </w:pPr>
            <w:r>
              <w:rPr/>
              <w:t>(за 2016 год, 1 квартал, 2 квартал. 2017 года)</w:t>
            </w:r>
          </w:p>
        </w:tc>
      </w:tr>
      <w:tr>
        <w:trPr>
          <w:trHeight w:val="3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ета о выполнении муниципальных контрактов, контрактов  и участие в работе Комиссии по денежному поощрению муниципальных служащих администрации городского округа город Кулебак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месячно, Ежекварталь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редоставляются своевременно сопроводительные письма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5.03.2017  № 12-01-04-09-86;</w:t>
            </w:r>
          </w:p>
          <w:p>
            <w:pPr>
              <w:pStyle w:val="Normal"/>
              <w:rPr/>
            </w:pPr>
            <w:r>
              <w:rPr/>
              <w:t>от 07.04.2017 № 12-01-04-09-122;</w:t>
            </w:r>
          </w:p>
          <w:p>
            <w:pPr>
              <w:pStyle w:val="Normal"/>
              <w:rPr/>
            </w:pPr>
            <w:r>
              <w:rPr/>
              <w:t>от 10.04.2017 № 12-01-04-09-125;</w:t>
            </w:r>
          </w:p>
          <w:p>
            <w:pPr>
              <w:pStyle w:val="Normal"/>
              <w:rPr/>
            </w:pPr>
            <w:r>
              <w:rPr/>
              <w:t>от 04.05.2017 № 12-01-04-09-162;</w:t>
            </w:r>
          </w:p>
          <w:p>
            <w:pPr>
              <w:pStyle w:val="Normal"/>
              <w:rPr/>
            </w:pPr>
            <w:r>
              <w:rPr/>
              <w:t>от 16.06.2017 № 12-01-04-09-229;</w:t>
            </w:r>
          </w:p>
          <w:p>
            <w:pPr>
              <w:pStyle w:val="Normal"/>
              <w:rPr/>
            </w:pPr>
            <w:r>
              <w:rPr/>
              <w:t>от 10.07.2017 № 12-01-04-09-273;</w:t>
            </w:r>
          </w:p>
          <w:p>
            <w:pPr>
              <w:pStyle w:val="Normal"/>
              <w:rPr/>
            </w:pPr>
            <w:r>
              <w:rPr/>
              <w:t>от 10.08.2017 № 12-01-04-09-331;</w:t>
            </w:r>
          </w:p>
          <w:p>
            <w:pPr>
              <w:pStyle w:val="Normal"/>
              <w:rPr/>
            </w:pPr>
            <w:r>
              <w:rPr/>
              <w:t>от 05.09.2017 № 12-01-04-09-370;</w:t>
            </w:r>
          </w:p>
          <w:p>
            <w:pPr>
              <w:pStyle w:val="Normal"/>
              <w:rPr/>
            </w:pPr>
            <w:r>
              <w:rPr/>
              <w:t>от 04.10.2017 № 12-01-04-09-4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отдел экономики отчета о выполнении индикативных показателей, закрепленных за структурными подразделения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, до 15-го числ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редоставлена в управление экономики своевременно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                                                     Ю.А.Щ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23 октября  2017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орозова  М.В.</w:t>
      </w:r>
    </w:p>
    <w:p>
      <w:pPr>
        <w:pStyle w:val="Normal"/>
        <w:rPr/>
      </w:pPr>
      <w:r>
        <w:rPr/>
        <w:t>883176(5-35-28)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7:00Z</dcterms:created>
  <dc:creator>Зам. Главы Администрации</dc:creator>
  <dc:description/>
  <cp:keywords/>
  <dc:language>en-US</dc:language>
  <cp:lastModifiedBy>User</cp:lastModifiedBy>
  <cp:lastPrinted>2017-10-20T15:18:00Z</cp:lastPrinted>
  <dcterms:modified xsi:type="dcterms:W3CDTF">2017-10-24T10:26:00Z</dcterms:modified>
  <cp:revision>193</cp:revision>
  <dc:subject/>
  <dc:title>План работы Администрации Кулебакского района на 2009 год</dc:title>
</cp:coreProperties>
</file>